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струкция по установке и эксплуа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713740</wp:posOffset>
            </wp:positionV>
            <wp:extent cx="5235575" cy="3448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GHGM</w:t>
      </w:r>
      <w:r>
        <w:rPr>
          <w:rFonts w:cs="Times New Roman" w:ascii="Times New Roman" w:hAnsi="Times New Roman"/>
          <w:b/>
          <w:bCs/>
          <w:sz w:val="48"/>
          <w:szCs w:val="48"/>
        </w:rPr>
        <w:t>-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еред использ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е данное руководство для дальнейшего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атер </w:t>
      </w:r>
      <w:r>
        <w:rPr>
          <w:rFonts w:cs="Times New Roman" w:ascii="Times New Roman" w:hAnsi="Times New Roman"/>
          <w:sz w:val="28"/>
          <w:szCs w:val="28"/>
          <w:lang w:val="en-US"/>
        </w:rPr>
        <w:t>GHGM</w:t>
      </w:r>
      <w:r>
        <w:rPr>
          <w:rFonts w:cs="Times New Roman" w:ascii="Times New Roman" w:hAnsi="Times New Roman"/>
          <w:sz w:val="28"/>
          <w:szCs w:val="28"/>
        </w:rPr>
        <w:t>-001 требует  сборки перед использ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: во время сборки шатра, необходимо соблюдать основные меры предосторожности, чтобы уменьшить риск получения травм и повреждения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инструкция перед сборкой и использованием ша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ыбери подходящее место.  Разложите все детали на ровной поверхности. Собирайте беседку в том, месте, где она будет стоять в дальнейшем, чтобы избежать перемещения после сборки</w:t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осторожны при поднятии тяжелых и крупных деталей. </w:t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борке вам потребуется лестница и крестообразная отвертка (в комплект не входит)</w:t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сборки убедитесь в наличии всех деталей описанных на стр.3. </w:t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смотрите все детали. Убедитесь что, нет повреждений, которые могут повлиять на прочность и надежность изделия</w:t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борки пользуйтесь схемой, приведенной на стр.  4-6</w:t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детей к деталям во время сборк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2445</wp:posOffset>
            </wp:positionH>
            <wp:positionV relativeFrom="paragraph">
              <wp:posOffset>-229235</wp:posOffset>
            </wp:positionV>
            <wp:extent cx="6457950" cy="842772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4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сборк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1</w:t>
      </w:r>
      <w:r>
        <w:rPr>
          <w:rFonts w:cs="Times New Roman" w:ascii="Times New Roman" w:hAnsi="Times New Roman"/>
          <w:sz w:val="24"/>
          <w:szCs w:val="24"/>
        </w:rPr>
        <w:t xml:space="preserve"> Сборка панелей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нель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состоит из деталей 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  Панель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состоит из деталей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Основание базы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  и шаровые наконечники крепятся при помощи винтов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1), другие панели скрепляются при помощи винтов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27305</wp:posOffset>
            </wp:positionV>
            <wp:extent cx="4352925" cy="285178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 2 </w:t>
      </w:r>
      <w:r>
        <w:rPr>
          <w:rFonts w:cs="Times New Roman" w:ascii="Times New Roman" w:hAnsi="Times New Roman"/>
          <w:sz w:val="24"/>
          <w:szCs w:val="24"/>
        </w:rPr>
        <w:t>Соедините панель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 с панелью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и помощи винтов (Н5). Готовую деталь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в вертикальном положении установите в 4х углах, чтобы сформировать квадрат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анель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 всегда должна находиться справа от панели 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</wp:posOffset>
            </wp:positionH>
            <wp:positionV relativeFrom="paragraph">
              <wp:posOffset>163830</wp:posOffset>
            </wp:positionV>
            <wp:extent cx="4352925" cy="317881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3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е все четыре панели между собой с помощью детали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, угловых дета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и соедините панели с длинной круглой деталью (А2) при помощи винтов (Н4), соответственно рисункам 3 и 4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 4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борка верхней рамы. Вставьте четыре верхние детали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 в верхний разъем (М). На противоположный конец детали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 прикрепите кронштейн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с помощью винтов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). Закрепите деталь 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) с деталью 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, с помощью винтов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). Прикрепите с обеих сторон угла деталь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и верхнюю деталь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 с помощью винтов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4). Затем положите сверху верхнее покрытие </w:t>
      </w:r>
      <w:r>
        <w:rPr>
          <w:rFonts w:cs="Times New Roman" w:ascii="Times New Roman" w:hAnsi="Times New Roman"/>
          <w:sz w:val="24"/>
          <w:szCs w:val="24"/>
          <w:lang w:val="en-US"/>
        </w:rPr>
        <w:t>(V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5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е деталь (Е), длинную круглую деталь (А1) и изогнутые детали (А3) на панели с помощью винтов (Н2) и винтов (Н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5285</wp:posOffset>
            </wp:positionH>
            <wp:positionV relativeFrom="paragraph">
              <wp:posOffset>177800</wp:posOffset>
            </wp:positionV>
            <wp:extent cx="5181600" cy="362331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6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рикрепите четыре верхние панели (К) к верхнему соединителю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и затем к основанию беседки при помощи винтов (Н4). Затем накройте верхним полотном (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)/ Прикрепите верхнюю панель (К) к верхней панели 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) с помощью винтов 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)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 тент над верхней частью беседки. Установите конец стойки (О) в четырех углах верхнего тента и закрепите в конце верхней стойки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. Соедините крышу с перилами, зацепив крючками. Туго натяните растяжки на углах и закрепите в землю при помощи колышек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8215</wp:posOffset>
            </wp:positionH>
            <wp:positionV relativeFrom="paragraph">
              <wp:posOffset>21590</wp:posOffset>
            </wp:positionV>
            <wp:extent cx="3200400" cy="222504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7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ьте москитные стенки на двойные перила (Е) с пластиковыми крючкам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3890</wp:posOffset>
            </wp:positionH>
            <wp:positionV relativeFrom="paragraph">
              <wp:posOffset>67310</wp:posOffset>
            </wp:positionV>
            <wp:extent cx="3952875" cy="271589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8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ьте глухие стенки на двойные перила (Е) с пластиковыми крючкам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7670</wp:posOffset>
            </wp:positionH>
            <wp:positionV relativeFrom="paragraph">
              <wp:posOffset>360680</wp:posOffset>
            </wp:positionV>
            <wp:extent cx="4191000" cy="302958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701" w:right="850" w:gutter="0" w:header="0" w:top="851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32:00Z</dcterms:created>
  <dc:creator>www.PHILka.RU</dc:creator>
  <dc:description/>
  <cp:keywords/>
  <dc:language>en-US</dc:language>
  <cp:lastModifiedBy>www.PHILka.RU</cp:lastModifiedBy>
  <dcterms:modified xsi:type="dcterms:W3CDTF">2012-08-20T06:32:00Z</dcterms:modified>
  <cp:revision>2</cp:revision>
  <dc:subject/>
  <dc:title/>
</cp:coreProperties>
</file>