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47625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21970</wp:posOffset>
            </wp:positionV>
            <wp:extent cx="3987800" cy="603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4457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  <w:r>
        <w:rPr>
          <w:sz w:val="28"/>
          <w:szCs w:val="28"/>
        </w:rPr>
        <w:t>наш адрес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0590</wp:posOffset>
                </wp:positionH>
                <wp:positionV relativeFrom="paragraph">
                  <wp:posOffset>133350</wp:posOffset>
                </wp:positionV>
                <wp:extent cx="5389880" cy="1595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рядок сбо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аркас палатки, начиная с основа</w:t>
                              <w:softHyphen/>
                              <w:t xml:space="preserve">ния поз. </w:t>
                            </w:r>
                            <w:r>
                              <w:rPr>
                                <w:b/>
                              </w:rPr>
                              <w:t>9,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огласно  прилагаемой сх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становить вертикальные стойки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7,8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рышу,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1,2,3,4,5,6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на полу и устано</w:t>
                              <w:softHyphen/>
                              <w:t>вить её на место в собранном ви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кинуть тент, закрепить его при помощи завяз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зборку производить в обратном порядк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25.6pt;mso-wrap-distance-left:9.05pt;mso-wrap-distance-right:9.05pt;mso-wrap-distance-top:0pt;mso-wrap-distance-bottom:0pt;margin-top:10.5pt;mso-position-vertical-relative:text;margin-left:3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орядок сбор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аркас палатки, начиная с основа</w:t>
                        <w:softHyphen/>
                        <w:t xml:space="preserve">ния поз. </w:t>
                      </w:r>
                      <w:r>
                        <w:rPr>
                          <w:b/>
                        </w:rPr>
                        <w:t>9,1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2"/>
                        </w:rPr>
                        <w:t>согласно  прилагаемой схе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Установить вертикальные стойки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7,8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Собрать крышу,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1,2,3,4,5,6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на полу и устано</w:t>
                        <w:softHyphen/>
                        <w:t>вить её на место в собранном вид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Накинуть тент, закрепить его при помощи завяз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азборку производить в обратном порядк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28270</wp:posOffset>
                </wp:positionV>
                <wp:extent cx="4517390" cy="1397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ка торговая 2.0х2.0 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назначена для торговли на открытом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абаритные размеры:   -</w:t>
                            </w:r>
                            <w:r>
                              <w:rPr>
                                <w:b/>
                              </w:rPr>
                              <w:t>2000х2000х1900х2210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ес, кг.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ремя сборки (2 чел.):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ент пошит из синтетической ткани с водостойкой пропитк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10pt;mso-wrap-distance-left:9.05pt;mso-wrap-distance-right:9.05pt;mso-wrap-distance-top:0pt;mso-wrap-distance-bottom:0pt;margin-top:10.1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2" w:leader="none"/>
                        </w:tabs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ка торговая 2.0х2.0 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назначена для торговли на открытом возду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Габаритные размеры:   -</w:t>
                      </w:r>
                      <w:r>
                        <w:rPr>
                          <w:b/>
                        </w:rPr>
                        <w:t>2000х2000х1900х2210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м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5" w:leader="none"/>
                        </w:tabs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Вес, кг.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</w:rPr>
                        <w:t>-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ремя сборки (2 чел.): -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5 мину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Тент пошит из синтетической ткани с водостойкой пропи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2"/>
          <w:sz w:val="28"/>
          <w:szCs w:val="40"/>
          <w:lang w:val="en-US" w:eastAsia="en-US"/>
        </w:rPr>
      </w:pPr>
      <w:r>
        <w:rPr>
          <w:color w:val="000000"/>
          <w:spacing w:val="-2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30910</wp:posOffset>
            </wp:positionV>
            <wp:extent cx="10375900" cy="5245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31510</wp:posOffset>
                </wp:positionV>
                <wp:extent cx="6071870" cy="1324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обходимые условия эксплуат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осуществить правильную сборку карка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атянуть тент и проверить крепление всех элементов тента к каркас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е разводить огонь внутри и не посредственной близости от пала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 рекомендуется использовать палатку при сильных порывах вет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4.3pt;mso-wrap-distance-left:9.05pt;mso-wrap-distance-right:9.05pt;mso-wrap-distance-top:0pt;mso-wrap-distance-bottom:0pt;margin-top:45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Необходимые условия эксплуата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осуществить правильную сборку каркас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атянуть тент и проверить крепление всех элементов тента к каркасу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е разводить огонь внутри и не посредственной близости от палат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>Не рекомендуется использовать палатку при сильных порывах в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4:00Z</dcterms:created>
  <dc:creator>Andrey</dc:creator>
  <dc:description/>
  <dc:language>en-US</dc:language>
  <cp:lastModifiedBy>Андрей</cp:lastModifiedBy>
  <cp:lastPrinted>2010-03-10T15:57:00Z</cp:lastPrinted>
  <dcterms:modified xsi:type="dcterms:W3CDTF">2010-03-10T13:03:00Z</dcterms:modified>
  <cp:revision>5</cp:revision>
  <dc:subject/>
  <dc:title/>
</cp:coreProperties>
</file>