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4761865" cy="346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</w:r>
    </w:p>
    <w:p>
      <w:pPr>
        <w:pStyle w:val="Normal"/>
        <w:jc w:val="center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21970</wp:posOffset>
            </wp:positionV>
            <wp:extent cx="3987165" cy="6031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  <w:tab/>
        <w:t xml:space="preserve">         </w:t>
      </w:r>
      <w:r>
        <w:rPr>
          <w:sz w:val="96"/>
          <w:szCs w:val="96"/>
        </w:rPr>
        <w:t>Паспорт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/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>на издели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w:rPr>
          <w:szCs w:val="4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-13970</wp:posOffset>
                </wp:positionV>
                <wp:extent cx="447611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ш адрес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90.65pt;mso-wrap-distance-left:9.05pt;mso-wrap-distance-right:9.05pt;mso-wrap-distance-top:0pt;mso-wrap-distance-bottom:0pt;margin-top:-1.1pt;mso-position-vertical-relative:text;margin-left:45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ш адрес: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20" w:leader="none"/>
        </w:tabs>
        <w:rPr>
          <w:szCs w:val="40"/>
        </w:rPr>
      </w:pPr>
      <w:r>
        <w:rPr>
          <w:szCs w:val="40"/>
        </w:rPr>
        <w:tab/>
        <w:t xml:space="preserve">         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 xml:space="preserve">Спрашивайте нашу продукцию в магазинах города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0" w:right="-1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5270</wp:posOffset>
            </wp:positionH>
            <wp:positionV relativeFrom="paragraph">
              <wp:posOffset>-8890</wp:posOffset>
            </wp:positionV>
            <wp:extent cx="4986655" cy="70504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</w:t>
      </w:r>
    </w:p>
    <w:p>
      <w:pPr>
        <w:pStyle w:val="Normal"/>
        <w:rPr>
          <w:color w:val="000000"/>
          <w:spacing w:val="-2"/>
          <w:sz w:val="28"/>
          <w:szCs w:val="40"/>
          <w:lang w:val="en-US" w:eastAsia="en-US"/>
        </w:rPr>
      </w:pPr>
      <w:r>
        <w:rPr>
          <w:color w:val="000000"/>
          <w:spacing w:val="-2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1812290</wp:posOffset>
                </wp:positionV>
                <wp:extent cx="4516755" cy="1594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орядок сбор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аркас палатки, начиная с основа</w:t>
                              <w:softHyphen/>
                              <w:t xml:space="preserve">ния поз. </w:t>
                            </w:r>
                            <w:r>
                              <w:rPr>
                                <w:b/>
                              </w:rPr>
                              <w:t>2,5,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огласно  прилагаемой схе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Установить вертикальные стойки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рышу,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1,3,6,7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на полу и устано</w:t>
                              <w:softHyphen/>
                              <w:t>вить её на место в собранном ви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кинуть тент, закрепить его при помощи завяз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азборку производить в обратном поряд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125.55pt;mso-wrap-distance-left:9.05pt;mso-wrap-distance-right:9.05pt;mso-wrap-distance-top:0pt;mso-wrap-distance-bottom:0pt;margin-top:142.7pt;mso-position-vertical-relative:text;margin-left: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Порядок сборк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Собрать каркас палатки, начиная с основа</w:t>
                        <w:softHyphen/>
                        <w:t xml:space="preserve">ния поз. </w:t>
                      </w:r>
                      <w:r>
                        <w:rPr>
                          <w:b/>
                        </w:rPr>
                        <w:t>2,5,8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       </w:t>
                      </w:r>
                      <w:r>
                        <w:rPr>
                          <w:color w:val="000000"/>
                          <w:spacing w:val="-2"/>
                        </w:rPr>
                        <w:t>согласно  прилагаемой схе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Установить вертикальные стойки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4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Собрать крышу,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1,3,6,7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на полу и устано</w:t>
                        <w:softHyphen/>
                        <w:t>вить её на место в собранном вид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Накинуть тент, закрепить его при помощи завязок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Разборку производить в обратном поряд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3851910</wp:posOffset>
                </wp:positionV>
                <wp:extent cx="4686935" cy="2196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219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обходимые условия эксплуат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9" w:after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осуществить правильную сборку каркас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атянуть тент и проверить крепление всех элементов тента к каркас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е разводить огонь внутри и не посредственной близости от палат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 рекомендуется использовать палатку при сильных порывах вет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172.95pt;mso-wrap-distance-left:9.05pt;mso-wrap-distance-right:9.05pt;mso-wrap-distance-top:0pt;mso-wrap-distance-bottom:0pt;margin-top:303.3pt;mso-position-vertical-relative:text;margin-left: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Необходимые условия эксплуатации: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9" w:after="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осуществить правильную сборку каркас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атянуть тент и проверить крепление всех элементов тента к каркас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е разводить огонь внутри и не посредственной близости от палат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>Не рекомендуется использовать палатку при сильных порывах ве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270510</wp:posOffset>
                </wp:positionV>
                <wp:extent cx="4516755" cy="1396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2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латка торговая 3.0х2.0 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/>
                              <w:t>Предназначена для торговли на открытом воздух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Габаритные размеры:   -</w:t>
                            </w:r>
                            <w:r>
                              <w:rPr>
                                <w:b/>
                              </w:rPr>
                              <w:t>3000х2000х1900х2210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45" w:leader="none"/>
                              </w:tabs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Вес, кг.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Время сборки (2 чел.): -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Тент пошит из синтетической ткани с водостойкой пропитко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109.95pt;mso-wrap-distance-left:9.05pt;mso-wrap-distance-right:9.05pt;mso-wrap-distance-top:0pt;mso-wrap-distance-bottom:0pt;margin-top:21.3pt;mso-position-vertical-relative:text;margin-left: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2" w:leader="none"/>
                        </w:tabs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латка торговая 3.0х2.0 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/>
                        <w:t>Предназначена для торговли на открытом воздух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Габаритные размеры:   -</w:t>
                      </w:r>
                      <w:r>
                        <w:rPr>
                          <w:b/>
                        </w:rPr>
                        <w:t>3000х2000х1900х2210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м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45" w:leader="none"/>
                        </w:tabs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Вес, кг.: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Время сборки (2 чел.): -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5 мину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Тент пошит из синтетической ткани с водостойкой пропит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spacing w:val="-2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color w:val="000000"/>
      <w:spacing w:val="-2"/>
    </w:rPr>
  </w:style>
  <w:style w:type="character" w:styleId="WW8Num3z0">
    <w:name w:val="WW8Num3z0"/>
    <w:qFormat/>
    <w:rPr>
      <w:b/>
      <w:color w:val="000000"/>
      <w:spacing w:val="-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27:00Z</dcterms:created>
  <dc:creator>Andrey</dc:creator>
  <dc:description/>
  <dc:language>en-US</dc:language>
  <cp:lastModifiedBy>Andrey</cp:lastModifiedBy>
  <cp:lastPrinted>2010-03-10T15:57:00Z</cp:lastPrinted>
  <dcterms:modified xsi:type="dcterms:W3CDTF">2012-02-28T07:11:00Z</dcterms:modified>
  <cp:revision>7</cp:revision>
  <dc:subject/>
  <dc:title/>
</cp:coreProperties>
</file>